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2020  № ____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791" w:hRule="atLeast"/>
        </w:trPr>
        <w:tc>
          <w:tcPr>
            <w:tcW w:w="4629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естные нормативы градостроительного проектирования муниципального образования город Рубцовск Алтайского края, утвержденные решением Рубцовского городского Совета депутатов Алтайского края  от 22.03.2018 № 127 «Об утверждении  местных нормативов градостроительного проектирования муниципального образования город  Рубцовск Алтайского края»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2 части 3 статьи 8 Градостроительного кодекса Российской Федерации, на основании статьи 8 закона Алтайского края от 29.12.2009 № 120-ЗС «О градостроительной деятельности на территории  Алтайского края», пункта 26 части 1 статьи 16 Федерального закона от 06.10.2003 № 131-ФЗ «Об общих принципах организации   местного самоуправления в Российской Федерации», </w:t>
      </w:r>
      <w:r>
        <w:rPr>
          <w:color w:val="000000"/>
          <w:spacing w:val="-4"/>
          <w:sz w:val="28"/>
          <w:szCs w:val="28"/>
        </w:rPr>
        <w:t>пунктом 3 статьи 30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Р Е Ш И Л:</w:t>
      </w:r>
    </w:p>
    <w:p>
      <w:pPr>
        <w:pStyle w:val="Style15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нести изменения  в приложение  1 к </w:t>
      </w:r>
      <w:r>
        <w:rPr>
          <w:sz w:val="28"/>
          <w:szCs w:val="28"/>
        </w:rPr>
        <w:t>решению Рубцовского городского Совета депутатов Алтайского края  от 22.03.2018 № 127 «Об утверждении  местных нормативов градостроительного проектирования муниципального образования город  Рубцовск Алтайского края»:</w:t>
      </w:r>
    </w:p>
    <w:p>
      <w:pPr>
        <w:pStyle w:val="Style15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2.1 дополнить абзацами следующего содержания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Допускается  устраивать велосипедные полосы по краю проезжей части улиц и дорог с выделением их маркировкой двойной линией. </w:t>
      </w:r>
      <w:r>
        <w:rPr>
          <w:rFonts w:eastAsia="Calibri"/>
          <w:sz w:val="28"/>
          <w:szCs w:val="28"/>
          <w:lang w:eastAsia="en-US"/>
        </w:rPr>
        <w:t xml:space="preserve">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комендациями</w:t>
        </w:r>
      </w:hyperlink>
      <w:r>
        <w:rPr>
          <w:rFonts w:eastAsia="Calibri"/>
          <w:sz w:val="28"/>
          <w:szCs w:val="28"/>
          <w:lang w:eastAsia="en-US"/>
        </w:rPr>
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N 244, ГОСТ 33150-2014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П 42.13330.2016</w:t>
        </w:r>
      </w:hyperlink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Настоящее решение опубликовать в газете «Местное время» и 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31"/>
        <w:suppressAutoHyphens w:val="true"/>
        <w:autoSpaceDE w:val="true"/>
        <w:ind w:firstLine="709"/>
        <w:rPr/>
      </w:pPr>
      <w:r>
        <w:rPr>
          <w:color w:val="000000"/>
          <w:spacing w:val="-4"/>
          <w:szCs w:val="28"/>
        </w:rPr>
        <w:t xml:space="preserve">4. </w:t>
      </w:r>
      <w:r>
        <w:rPr/>
        <w:t xml:space="preserve">Контроль за исполнением настоящего решения возложить на </w:t>
      </w:r>
      <w:r>
        <w:rPr>
          <w:color w:val="000000"/>
          <w:spacing w:val="-4"/>
          <w:szCs w:val="28"/>
        </w:rPr>
        <w:t>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31"/>
        <w:suppressAutoHyphens w:val="true"/>
        <w:autoSpaceDE w:val="true"/>
        <w:ind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31"/>
        <w:suppressAutoHyphens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jc w:val="left"/>
        <w:rPr/>
      </w:pPr>
      <w:r>
        <w:rPr/>
        <w:t xml:space="preserve">Председатель Рубцовского городского </w:t>
      </w:r>
    </w:p>
    <w:p>
      <w:pPr>
        <w:pStyle w:val="Heading2"/>
        <w:suppressAutoHyphens w:val="true"/>
        <w:jc w:val="left"/>
        <w:rPr/>
      </w:pPr>
      <w:r>
        <w:rPr/>
        <w:t>Совета депутатов Алтайского края                                            В.Г. Курганский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Рубцовского городского Совета депутатов Алтайского края  «О внесении изменений в местные нормативы градостроительного проектирования муниципального образования город Рубц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, утвержденные решением Рубцовского городского Совета депутатов Алтайского края от 22.03.2018 № 127 «Об утверждении местных нормативов градостроительного проектирования муниципального образования город Рубцовск Алтайского края» (далее – проект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 разработан в соответствии  с поручением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, где  органам исполнительной власти субъектов Российской Федерации  при участии органов местного самоуправления рекомендовано обеспечить внесение изменений  в нормативы градостроительного проектирования в части, касающейся обеспеченности населения велосипедными дорожками и полосами для велосипедов с учетом передового мирового опыта и природно-климатически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</w:t>
      </w:r>
      <w:r>
        <w:rPr>
          <w:sz w:val="28"/>
        </w:rPr>
        <w:t xml:space="preserve">предусматривается </w:t>
      </w:r>
      <w:r>
        <w:rPr>
          <w:sz w:val="28"/>
          <w:szCs w:val="28"/>
        </w:rPr>
        <w:t xml:space="preserve">пункт 2.12.1. местных нормативов градостроительного проектирования дополнить абзацами следующего содержания: «Допускается  устраивать велосипедные полосы по краю проезжей части улиц и дорог с выделением их маркировкой двойной линией. </w:t>
      </w:r>
      <w:r>
        <w:rPr>
          <w:rFonts w:eastAsia="Calibri"/>
          <w:sz w:val="28"/>
          <w:szCs w:val="28"/>
          <w:lang w:eastAsia="en-US"/>
        </w:rPr>
        <w:t xml:space="preserve">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екомендациями</w:t>
        </w:r>
      </w:hyperlink>
      <w:r>
        <w:rPr>
          <w:rFonts w:eastAsia="Calibri"/>
          <w:sz w:val="28"/>
          <w:szCs w:val="28"/>
          <w:lang w:eastAsia="en-US"/>
        </w:rPr>
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N 244, ГОСТ 33150-2014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П 42.13330.2016</w:t>
        </w:r>
      </w:hyperlink>
      <w:r>
        <w:rPr>
          <w:rFonts w:eastAsia="Calibri"/>
          <w:sz w:val="28"/>
          <w:szCs w:val="28"/>
          <w:lang w:eastAsia="en-US"/>
        </w:rPr>
        <w:t>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стоящем внесении изменений в  местные нормативы градостроительного проектирования муниципального образования город Рубцовск Алтайского края была опубликован в газете «Местное время» 22.12.2020 № 100 и размещена на официальном сайте Администрации города Рубцовска алтайского края во вкладке «Градостроительство» </w:t>
      </w:r>
      <w:hyperlink r:id="rId7">
        <w:r>
          <w:rPr>
            <w:rStyle w:val="InternetLink"/>
            <w:color w:val="000000"/>
          </w:rPr>
          <w:t>http://rubtsovsk.org/gradostroitelstvo/norm</w:t>
        </w:r>
      </w:hyperlink>
      <w:r>
        <w:rPr>
          <w:color w:val="000000"/>
          <w:sz w:val="28"/>
          <w:szCs w:val="28"/>
        </w:rPr>
        <w:t xml:space="preserve"> в соответствии со ст. 29.2. Градостроительного кодекса РФ, не менее чем  за два месяца до их у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                                             Н.Т. Деревя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4F9DAE6C7567EFB39B9FD68D9FDBECE18171192BC6219425271E27C6D37E872218496B2D3785EF3CB44682A69E8E59325DCD7A563E5BD4hFX5H" TargetMode="External"/><Relationship Id="rId4" Type="http://schemas.openxmlformats.org/officeDocument/2006/relationships/hyperlink" Target="consultantplus://offline/ref=A24F9DAE6C7567EFB39B9FD68D9FDBECE086701820C6219425271E27C6D37E872218496B2D3785EE39B44682A69E8E59325DCD7A563E5BD4hFX5H" TargetMode="External"/><Relationship Id="rId5" Type="http://schemas.openxmlformats.org/officeDocument/2006/relationships/hyperlink" Target="consultantplus://offline/ref=A24F9DAE6C7567EFB39B9FD68D9FDBECE18171192BC6219425271E27C6D37E872218496B2D3785EF3CB44682A69E8E59325DCD7A563E5BD4hFX5H" TargetMode="External"/><Relationship Id="rId6" Type="http://schemas.openxmlformats.org/officeDocument/2006/relationships/hyperlink" Target="consultantplus://offline/ref=A24F9DAE6C7567EFB39B9FD68D9FDBECE086701820C6219425271E27C6D37E872218496B2D3785EE39B44682A69E8E59325DCD7A563E5BD4hFX5H" TargetMode="External"/><Relationship Id="rId7" Type="http://schemas.openxmlformats.org/officeDocument/2006/relationships/hyperlink" Target="http://rubtsovsk.org/gradostroitelstvo/no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1:00Z</dcterms:created>
  <dc:creator>30-11</dc:creator>
  <dc:description/>
  <dc:language>en-US</dc:language>
  <cp:lastModifiedBy>Сергеева</cp:lastModifiedBy>
  <cp:lastPrinted>2021-03-02T16:08:00Z</cp:lastPrinted>
  <dcterms:modified xsi:type="dcterms:W3CDTF">2021-03-04T02:31:00Z</dcterms:modified>
  <cp:revision>2</cp:revision>
  <dc:subject/>
  <dc:title/>
</cp:coreProperties>
</file>